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onal School District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of Educatio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ersonnel Policy Committe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the special meeting of June 26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the conference room at the Superintendent’s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mittee Members Present: Robert Fulton, Nancy Boyle</w:t>
      </w:r>
    </w:p>
    <w:p>
      <w:pPr>
        <w:pStyle w:val="Normal"/>
        <w:rPr/>
      </w:pPr>
      <w:r>
        <w:rPr/>
        <w:t>Member Absent: Mary Jane Parsons</w:t>
      </w:r>
    </w:p>
    <w:p>
      <w:pPr>
        <w:pStyle w:val="Normal"/>
        <w:rPr/>
      </w:pPr>
      <w:r>
        <w:rPr/>
        <w:t>Other Board Members Present: Kerrie Flanagan</w:t>
      </w:r>
    </w:p>
    <w:p>
      <w:pPr>
        <w:pStyle w:val="Normal"/>
        <w:rPr/>
      </w:pPr>
      <w:r>
        <w:rPr/>
        <w:t>Also Present: Business Manager Ronald Melnik, Interim Superintendent Ernest Per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called the meeting to order at 5:04pm after it was determined a quorum was 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ublic Comment:</w:t>
      </w:r>
      <w:r>
        <w:rPr/>
        <w:t xml:space="preserve">  There was no comment from the publ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pproval of the Agenda:</w:t>
      </w:r>
      <w:r>
        <w:rPr/>
        <w:t xml:space="preserve"> Robert Fulton moved to approve the agenda as presented.  The motion carri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pproval of Minutes June 3, 2013:</w:t>
      </w:r>
      <w:r>
        <w:rPr/>
        <w:t xml:space="preserve"> Robert Fulton moved to approve the June 3, 2013 minutes.  The motion carri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Salary Agreement for Network Specialist:</w:t>
      </w:r>
      <w:r>
        <w:rPr/>
        <w:t xml:space="preserve"> The committee discussed the Network Specialist Position. The committee had previously reviewed the job description for this position.  A motion was made to hire the Network Specialist within the dollars allocated in the 2013-14 budget as recommended by the administration. The motion carried.  The committee requested the administration to review the benefit packages for non-union employees to develop a standard document to avoid the necessity of reviewing each salary agreement individually. The recommendation will be presented to the committee at a future meet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ny Other Wage/Salary Agreements that need Review:</w:t>
      </w:r>
      <w:r>
        <w:rPr/>
        <w:t xml:space="preserve"> There were no additional agreements to be reviewed by the committee at this ti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tipend Committee Update:</w:t>
      </w:r>
      <w:r>
        <w:rPr/>
        <w:t xml:space="preserve"> The committee discussed the stipend provided athletic coaches/non-athletic advisors. It was determined the Board would not become directly involved in this area at this time.  It is an area that can be reviewed again during negotiations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Ronald Melnik distributed a comparison of benefits and expectations for District 13 employees that was prepared by Mary Jane Parsons.  The committee agreed the document will be used for further reference.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Adjournment: </w:t>
      </w:r>
      <w:r>
        <w:rPr/>
        <w:t>The meeting was adjourned at 6:5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4:00Z</dcterms:created>
  <dc:creator>MARY JANE</dc:creator>
  <dc:description/>
  <cp:keywords/>
  <dc:language>en-US</dc:language>
  <cp:lastModifiedBy>Rosemary Allen</cp:lastModifiedBy>
  <cp:lastPrinted>2011-09-08T08:35:00Z</cp:lastPrinted>
  <dcterms:modified xsi:type="dcterms:W3CDTF">2013-07-01T15:33:00Z</dcterms:modified>
  <cp:revision>16</cp:revision>
  <dc:subject/>
  <dc:title>Regional School District 13</dc:title>
</cp:coreProperties>
</file>